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ATION HAS MOVED TO A ONLINE LOCATION, AND YOU CAN DOWNLOAD A PDF AS 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tmltreegrid.com/Home/UserGu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HTMLTreeGrid - The MUST have HTML DataGrid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bidi w:val="0"/>
      <w:spacing w:before="6000" w:after="120"/>
      <w:jc w:val="right"/>
      <w:outlineLvl w:val="0"/>
    </w:pPr>
    <w:rPr>
      <w:rFonts w:ascii="Arial" w:hAnsi="Arial" w:eastAsia="Times New Roman" w:cs="Arial"/>
      <w:b/>
      <w:color w:val="800000"/>
      <w:kern w:val="2"/>
      <w:sz w:val="5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color w:val="800000"/>
      <w:kern w:val="2"/>
      <w:sz w:val="5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en">
    <w:name w:val="paren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urnsinline">
    <w:name w:val="returns-in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treegrid.com/Home/UserGui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Flexicious</dc:creator>
  <dc:description/>
  <cp:keywords/>
  <dc:language>en-US</dc:language>
  <cp:lastModifiedBy>flexicious</cp:lastModifiedBy>
  <cp:lastPrinted>2014-03-06T09:09:00Z</cp:lastPrinted>
  <dcterms:modified xsi:type="dcterms:W3CDTF">2015-01-09T21:06:00Z</dcterms:modified>
  <cp:revision>56</cp:revision>
  <dc:subject/>
  <dc:title> </dc:title>
</cp:coreProperties>
</file>